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</w:rPr>
        <w:t>ПОЛИТИКА ЗАЩИТЫ И ОБРАБОТКИ ПЕРСОНАЛЬНЫХ ДАННЫХ</w:t>
        <w:br/>
        <w:t>ООО «РЕБАЙ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3. Изменение Поли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2. Термины и принятые сокращ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Персональные данные (ПД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Персональные данные, сделанные общедоступными субъектом персональных данных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ператор – организация, самостоятельно или совместно с другими лицами организующая 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Оператором является общество с ограниченной ответственностью «РЕБАЙ», расположенное по адресу: 109652, г. Москва, Мячковский бульвар, д.16, корп.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4"/>
        </w:rPr>
        <w:t>3. Обработка персональных да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 Получение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3. Документы, содержащие ПД, создаются путе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несения сведений в учетные форм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 Обработка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1. Обработка персональных данных осуществля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3.2.2. Цели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существление трудовых отношен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существление гражданско-правовых отнош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3. Категории субъектов персональных данны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брабатываются ПД следующих субъектов П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изические лица, состоящие с Обществом в трудовых отношения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изические лица, уволившиеся из Обществ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изические лица, являющиеся кандидатами на работ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изические лица, состоящие с Обществом в гражданско-правов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4. ПД, обрабатываемые Операторо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анные, полученные при осуществлении трудовых отнош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5. Обработка персональных данных вед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 использованием средств автоматиз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без использования средств автомат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 Хранение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 Уничтожение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2. ПД на электронных носителях уничтожаются путем стирания или форматирования носи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3. Факт уничтожения ПД подтверждается документально актом об уничтожении нос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5. Передача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5.1. Оператор передает ПД третьим лицам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убъект выразил свое согласие на такие действ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5.2. Перечень лиц, которым передаются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Третьи лица, которым передаются П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енсионный фонд РФ для учета (на законных основаниях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алоговые органы РФ (на законных основаниях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онд социального страхования РФ (на законных основаниях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рганы МВД России в случаях, установленных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4. Защита персональных да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5.12. Осуществление внутреннего контроля и ауди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4"/>
        </w:rPr>
        <w:t>5. Основные права субъекта ПД и обязанности Операт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1. Основные права субъекта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дтверждение факта обработки ПД Оператор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авовые основания и цели обработки ПД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цели и применяемые Оператором способы обработки ПД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бращение к Оператору и направление ему запрос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бжалование действий или бездействия Операт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2. Обязанности Операт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ператор обязан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 сборе ПД предоставить информацию об обработке ПД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8:00Z</dcterms:created>
  <dc:creator/>
  <dc:description>Подготовлено на базе материалов БСС «Система Главбух»</dc:description>
  <cp:keywords/>
  <dc:language>en-US</dc:language>
  <cp:lastModifiedBy>Штеньделис Юлия</cp:lastModifiedBy>
  <dcterms:modified xsi:type="dcterms:W3CDTF">2017-07-07T12:54:00Z</dcterms:modified>
  <cp:revision>7</cp:revision>
  <dc:subject/>
  <dc:title>Политика защиты и обработки персональных данных</dc:title>
</cp:coreProperties>
</file>